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13765" cy="848360"/>
            <wp:effectExtent l="0" t="0" r="0" b="0"/>
            <wp:wrapTight wrapText="bothSides">
              <wp:wrapPolygon edited="0">
                <wp:start x="-231" y="0"/>
                <wp:lineTo x="-231" y="21347"/>
                <wp:lineTo x="21600" y="21347"/>
                <wp:lineTo x="21600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913765" cy="848360"/>
            <wp:effectExtent l="0" t="0" r="0" b="0"/>
            <wp:wrapTight wrapText="bothSides">
              <wp:wrapPolygon edited="0">
                <wp:start x="-231" y="0"/>
                <wp:lineTo x="-231" y="21347"/>
                <wp:lineTo x="21600" y="21347"/>
                <wp:lineTo x="21600" y="0"/>
                <wp:lineTo x="-2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24130</wp:posOffset>
                </wp:positionV>
                <wp:extent cx="3762375" cy="504825"/>
                <wp:effectExtent l="100330" t="290830" r="88900" b="0"/>
                <wp:wrapTight wrapText="bothSides">
                  <wp:wrapPolygon edited="0">
                    <wp:start x="-2" y="10800"/>
                    <wp:lineTo x="13" y="10257"/>
                    <wp:lineTo x="53" y="9713"/>
                    <wp:lineTo x="122" y="9170"/>
                    <wp:lineTo x="221" y="8626"/>
                    <wp:lineTo x="345" y="8083"/>
                    <wp:lineTo x="494" y="7567"/>
                    <wp:lineTo x="669" y="7051"/>
                    <wp:lineTo x="873" y="6534"/>
                    <wp:lineTo x="1103" y="6045"/>
                    <wp:lineTo x="1354" y="5556"/>
                    <wp:lineTo x="1631" y="5067"/>
                    <wp:lineTo x="1934" y="4632"/>
                    <wp:lineTo x="2258" y="4171"/>
                    <wp:lineTo x="2605" y="3763"/>
                    <wp:lineTo x="2969" y="3355"/>
                    <wp:lineTo x="3359" y="2975"/>
                    <wp:lineTo x="3764" y="2595"/>
                    <wp:lineTo x="4187" y="2242"/>
                    <wp:lineTo x="4628" y="1915"/>
                    <wp:lineTo x="5087" y="1617"/>
                    <wp:lineTo x="5558" y="1345"/>
                    <wp:lineTo x="6043" y="1100"/>
                    <wp:lineTo x="6542" y="856"/>
                    <wp:lineTo x="7049" y="666"/>
                    <wp:lineTo x="7566" y="475"/>
                    <wp:lineTo x="8091" y="340"/>
                    <wp:lineTo x="8627" y="204"/>
                    <wp:lineTo x="9163" y="122"/>
                    <wp:lineTo x="9706" y="41"/>
                    <wp:lineTo x="10253" y="14"/>
                    <wp:lineTo x="10800" y="-14"/>
                    <wp:lineTo x="11347" y="14"/>
                    <wp:lineTo x="11894" y="41"/>
                    <wp:lineTo x="12437" y="122"/>
                    <wp:lineTo x="12973" y="204"/>
                    <wp:lineTo x="13509" y="340"/>
                    <wp:lineTo x="14034" y="475"/>
                    <wp:lineTo x="14551" y="666"/>
                    <wp:lineTo x="15058" y="856"/>
                    <wp:lineTo x="15557" y="1100"/>
                    <wp:lineTo x="16042" y="1345"/>
                    <wp:lineTo x="16513" y="1617"/>
                    <wp:lineTo x="16972" y="1915"/>
                    <wp:lineTo x="17413" y="2242"/>
                    <wp:lineTo x="17836" y="2595"/>
                    <wp:lineTo x="18241" y="2975"/>
                    <wp:lineTo x="18631" y="3355"/>
                    <wp:lineTo x="18995" y="3763"/>
                    <wp:lineTo x="19342" y="4171"/>
                    <wp:lineTo x="19666" y="4632"/>
                    <wp:lineTo x="19969" y="5067"/>
                    <wp:lineTo x="20246" y="5556"/>
                    <wp:lineTo x="20497" y="6045"/>
                    <wp:lineTo x="20727" y="6534"/>
                    <wp:lineTo x="20931" y="7051"/>
                    <wp:lineTo x="21106" y="7567"/>
                    <wp:lineTo x="21255" y="8083"/>
                    <wp:lineTo x="21379" y="8626"/>
                    <wp:lineTo x="21478" y="9170"/>
                    <wp:lineTo x="21547" y="9713"/>
                    <wp:lineTo x="21587" y="10257"/>
                    <wp:lineTo x="21602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pperplate Gothic Bold" w:hAnsi="Copperplate Gothic Bold" w:eastAsia="Copperplate Gothic Bold" w:cs="Copperplate Gothic Bold"/>
                                <w:lang w:val="en-US" w:bidi="hi-IN"/>
                              </w:rPr>
                              <w:t>Severn Valle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05pt;margin-top:1.9pt;width:296.2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pperplate Gothic Bold" w:hAnsi="Copperplate Gothic Bold" w:eastAsia="Copperplate Gothic Bold" w:cs="Copperplate Gothic Bold"/>
                          <w:lang w:val="en-US" w:bidi="hi-IN"/>
                        </w:rPr>
                        <w:t>Severn Valley</w:t>
                      </w:r>
                    </w:p>
                  </w:txbxContent>
                </v:textbox>
                <v:path textpathok="t"/>
                <v:textpath on="t" fitshape="t" string="Severn Valley" style="font-family:&quot;Copperplate Gothic Bol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rFonts w:ascii="Copperplate Gothic Bold;Arial" w:hAnsi="Copperplate Gothic Bold;Arial" w:cs="Copperplate Gothic Bold;Arial"/>
          <w:sz w:val="18"/>
          <w:u w:val="none"/>
        </w:rPr>
      </w:pPr>
      <w:r>
        <w:rPr>
          <w:rFonts w:cs="Copperplate Gothic Bold;Arial" w:ascii="Copperplate Gothic Bold;Arial" w:hAnsi="Copperplate Gothic Bold;Arial"/>
          <w:sz w:val="18"/>
          <w:u w:val="none"/>
        </w:rPr>
        <w:t>WESTERN DANCE CLUB</w:t>
      </w:r>
    </w:p>
    <w:p>
      <w:pPr>
        <w:pStyle w:val="Heading"/>
        <w:rPr>
          <w:rFonts w:ascii="Copperplate Gothic Bold;Arial" w:hAnsi="Copperplate Gothic Bold;Arial" w:cs="Copperplate Gothic Bold;Arial"/>
          <w:sz w:val="16"/>
          <w:u w:val="none"/>
        </w:rPr>
      </w:pPr>
      <w:r>
        <w:rPr>
          <w:rFonts w:cs="Copperplate Gothic Bold;Arial" w:ascii="Copperplate Gothic Bold;Arial" w:hAnsi="Copperplate Gothic Bold;Arial"/>
          <w:sz w:val="16"/>
          <w:u w:val="none"/>
        </w:rPr>
      </w:r>
    </w:p>
    <w:p>
      <w:pPr>
        <w:pStyle w:val="Heading"/>
        <w:rPr/>
      </w:pPr>
      <w:r>
        <w:rPr/>
        <w:t>COVERED WITH KIS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Choreographed By:  </w:t>
      </w:r>
      <w:r>
        <w:rPr>
          <w:rFonts w:cs="Arial" w:ascii="Arial" w:hAnsi="Arial"/>
          <w:sz w:val="22"/>
        </w:rPr>
        <w:t>John &amp; Katie Corbett</w:t>
        <w:tab/>
        <w:t>01562 822565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escription:</w:t>
        <w:tab/>
        <w:tab/>
      </w:r>
      <w:r>
        <w:rPr>
          <w:rFonts w:cs="Arial" w:ascii="Arial" w:hAnsi="Arial"/>
          <w:sz w:val="22"/>
        </w:rPr>
        <w:t>64 count partner dance. Same footwork throughou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tart in side by side position facing LOD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usic:</w:t>
      </w:r>
      <w:r>
        <w:rPr>
          <w:rFonts w:cs="Arial" w:ascii="Arial" w:hAnsi="Arial"/>
          <w:sz w:val="22"/>
        </w:rPr>
        <w:t xml:space="preserve">  </w:t>
        <w:tab/>
        <w:tab/>
        <w:t>Cover You In Kisses – John Michael Montgomery</w:t>
        <w:tab/>
        <w:t>CD: Leave A Ma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e Music:</w:t>
        <w:tab/>
        <w:t>All Things Made New Again – Suzy Bogguss</w:t>
        <w:tab/>
        <w:t>CD: Country Classic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FORWARD SHUFFLE x 2, SIDE SHUFFLE, BACK SHUFF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&amp;2,3&amp;4</w:t>
        <w:tab/>
        <w:t>Move forward with left shuffle, right shuffle (LO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&amp;6</w:t>
        <w:tab/>
        <w:tab/>
        <w:t>Pivoting on right turn ¼ right into a left side shuffle (OLO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&amp;8</w:t>
        <w:tab/>
        <w:tab/>
        <w:t>Pivoting on left turn ¼ right into a right shuffle backwards (RLOD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ROCK STEP, ½ PIVOT TURN, FORWARD SHUFFLE x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k back on left, forward on right, step forward on left, pivot ½ turn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&amp;14,15&amp;16</w:t>
        <w:tab/>
        <w:t>Left shuffle forwards, right shuffle forwards (LO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>(release left hands on count 10, rejoin on count 1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CROSS, STEP, ½ TURN SHUFFLES x 2, ROCK ST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oss step left over right, step back on right foot </w:t>
      </w:r>
      <w:r>
        <w:rPr>
          <w:rFonts w:cs="Arial" w:ascii="Arial" w:hAnsi="Arial"/>
          <w:b/>
          <w:bCs/>
          <w:i/>
          <w:iCs/>
          <w:sz w:val="22"/>
        </w:rPr>
        <w:t>(release right hand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&amp;20,21&amp;22</w:t>
        <w:tab/>
        <w:t>Left and right shuffles backwards turning ½ turn left on each shuff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ck back on left, forward on right (LOD) </w:t>
      </w:r>
      <w:r>
        <w:rPr>
          <w:rFonts w:cs="Arial" w:ascii="Arial" w:hAnsi="Arial"/>
          <w:b/>
          <w:bCs/>
          <w:i/>
          <w:iCs/>
          <w:sz w:val="22"/>
        </w:rPr>
        <w:t>(rejoin right hands on count 2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1440" w:hanging="0"/>
        <w:rPr/>
      </w:pPr>
      <w:r>
        <w:rPr/>
        <w:t>STEP, PLACE, HEEL &amp; TOE SWIVELS, SHUFF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forward on left, step in place with righ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vel both heels to the right, swivel toes to the centr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vel toes to the left, heels to the cen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&amp;32</w:t>
        <w:tab/>
        <w:tab/>
        <w:t>Right shuffle forwar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PIVOT, KICK, BACK SHUFFLE, ½ TURN SHUFFLE, CROSS RO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forward on left (weight on left foot) pivoting ½ turn right, kick right foot forward (RLO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&amp;36</w:t>
        <w:tab/>
        <w:tab/>
        <w:t>Right shuffle backw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&amp;38</w:t>
        <w:tab/>
        <w:tab/>
        <w:t xml:space="preserve">Left shuffle backwards, turning ½ turn left </w:t>
      </w:r>
      <w:r>
        <w:rPr>
          <w:rFonts w:cs="Arial" w:ascii="Arial" w:hAnsi="Arial"/>
          <w:b/>
          <w:bCs/>
          <w:i/>
          <w:iCs/>
          <w:sz w:val="22"/>
        </w:rPr>
        <w:t>(don’t loose hands)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ss and rock right over left, replace weight back on lef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¼ TURN SHUFFLE, PIVOT, SHUFFLE, CROSS, ST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&amp;42</w:t>
        <w:tab/>
        <w:tab/>
        <w:t xml:space="preserve">Right shuffle turning ¼ turn right </w:t>
      </w:r>
      <w:r>
        <w:rPr>
          <w:rFonts w:cs="Arial" w:ascii="Arial" w:hAnsi="Arial"/>
          <w:b/>
          <w:bCs/>
          <w:i/>
          <w:iCs/>
          <w:sz w:val="22"/>
        </w:rPr>
        <w:t>(Indian position facing OLOD)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2"/>
        </w:rPr>
        <w:t xml:space="preserve">Step forward on left, pivot ½ turn right </w:t>
      </w:r>
      <w:r>
        <w:rPr>
          <w:rFonts w:cs="Arial" w:ascii="Arial" w:hAnsi="Arial"/>
          <w:b/>
          <w:bCs/>
          <w:i/>
          <w:iCs/>
          <w:sz w:val="22"/>
        </w:rPr>
        <w:t xml:space="preserve">(release right hands) </w:t>
      </w:r>
      <w:r>
        <w:rPr>
          <w:rFonts w:cs="Arial" w:ascii="Arial" w:hAnsi="Arial"/>
          <w:sz w:val="22"/>
        </w:rPr>
        <w:t>(ILOD)</w:t>
      </w:r>
    </w:p>
    <w:p>
      <w:pPr>
        <w:pStyle w:val="Normal"/>
        <w:rPr/>
      </w:pPr>
      <w:r>
        <w:rPr>
          <w:rFonts w:cs="Arial" w:ascii="Arial" w:hAnsi="Arial"/>
          <w:sz w:val="22"/>
        </w:rPr>
        <w:t>4545&amp;46</w:t>
        <w:tab/>
        <w:t xml:space="preserve">Left shuffle forwards </w:t>
      </w:r>
      <w:r>
        <w:rPr>
          <w:rFonts w:cs="Arial" w:ascii="Arial" w:hAnsi="Arial"/>
          <w:b/>
          <w:bCs/>
          <w:i/>
          <w:iCs/>
          <w:sz w:val="22"/>
        </w:rPr>
        <w:t xml:space="preserve">(lady behind man, hands at waist level) </w:t>
      </w:r>
      <w:r>
        <w:rPr>
          <w:rFonts w:cs="Arial" w:ascii="Arial" w:hAnsi="Arial"/>
          <w:sz w:val="22"/>
        </w:rPr>
        <w:t>(ILOD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oss step right over left, step back on left </w:t>
      </w:r>
      <w:r>
        <w:rPr>
          <w:rFonts w:cs="Arial" w:ascii="Arial" w:hAnsi="Arial"/>
          <w:b/>
          <w:bCs/>
          <w:i/>
          <w:iCs/>
          <w:sz w:val="22"/>
        </w:rPr>
        <w:t>(release left hand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¼ TURN SHUFFLE, FORWARD SHUFFLE, STEP, ROCK, ST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&amp;50</w:t>
        <w:tab/>
        <w:tab/>
        <w:t xml:space="preserve">Right shuffle turning ¼ right into LOD </w:t>
      </w:r>
      <w:r>
        <w:rPr>
          <w:rFonts w:cs="Arial" w:ascii="Arial" w:hAnsi="Arial"/>
          <w:b/>
          <w:bCs/>
          <w:i/>
          <w:iCs/>
          <w:sz w:val="22"/>
        </w:rPr>
        <w:t>(right arm over lady’s head, rejoin lef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&amp;52</w:t>
        <w:tab/>
        <w:tab/>
        <w:t>Left shuffle forward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to right side with right, rock back on left, forward on right, step to left side on left foo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1440" w:hanging="0"/>
        <w:rPr/>
      </w:pPr>
      <w:r>
        <w:rPr/>
        <w:t>BACK ROCK, SIDE ROCK, SHUFFLE, HEEL &amp; TOE TOUCH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k back on right, forward on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9-60</w:t>
        <w:tab/>
        <w:tab/>
        <w:t>Rock to side on right, replace weight onto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&amp;62</w:t>
        <w:tab/>
        <w:tab/>
        <w:t>Right shuffle forw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-64</w:t>
        <w:tab/>
        <w:tab/>
        <w:t>Place left heel forward, place left toe back</w:t>
      </w:r>
    </w:p>
    <w:p>
      <w:pPr>
        <w:pStyle w:val="BodyTextIndent3"/>
        <w:rPr/>
      </w:pPr>
      <w:r>
        <w:rPr/>
        <w:tab/>
      </w:r>
    </w:p>
    <w:sectPr>
      <w:type w:val="nextPage"/>
      <w:pgSz w:w="11906" w:h="16838"/>
      <w:pgMar w:left="567" w:right="284" w:gutter="0" w:header="0" w:top="11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1"/>
    <w:family w:val="roman"/>
    <w:pitch w:val="default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3:00Z</dcterms:created>
  <dc:creator> </dc:creator>
  <dc:description/>
  <cp:keywords/>
  <dc:language>en-US</dc:language>
  <cp:lastModifiedBy>Patricia Brown</cp:lastModifiedBy>
  <dcterms:modified xsi:type="dcterms:W3CDTF">2009-07-19T19:59:00Z</dcterms:modified>
  <cp:revision>3</cp:revision>
  <dc:subject/>
  <dc:title/>
</cp:coreProperties>
</file>